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SURRENDER OF EARNED LEAV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POST</w:t>
        <w:tab/>
        <w:tab/>
        <w:tab/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</w:t>
        <w:tab/>
        <w:tab/>
        <w:tab/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CREMENT</w:t>
        <w:tab/>
        <w:tab/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OF SURRENDER</w:t>
      </w:r>
    </w:p>
    <w:p>
      <w:pPr>
        <w:pStyle w:val="Normal"/>
        <w:rPr/>
      </w:pPr>
      <w:r>
        <w:rPr/>
        <w:t>OF EARNED LEAVE</w:t>
        <w:tab/>
        <w:tab/>
        <w:t>: FROM DT ---------------   TO DT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OF DAYS OF E.L TO BE </w:t>
      </w:r>
    </w:p>
    <w:p>
      <w:pPr>
        <w:pStyle w:val="Normal"/>
        <w:rPr/>
      </w:pPr>
      <w:r>
        <w:rPr/>
        <w:t>SURRENDERED</w:t>
        <w:tab/>
        <w:tab/>
        <w:tab/>
        <w:t>:                  15/3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PAY &amp; SCALE OF PAY</w:t>
        <w:tab/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OF DAYS OF EARNED LEAVE </w:t>
      </w:r>
    </w:p>
    <w:p>
      <w:pPr>
        <w:pStyle w:val="Normal"/>
        <w:rPr/>
      </w:pPr>
      <w:r>
        <w:rPr/>
        <w:t xml:space="preserve">SURRENDEREDDURING LAST </w:t>
      </w:r>
    </w:p>
    <w:p>
      <w:pPr>
        <w:pStyle w:val="Normal"/>
        <w:rPr/>
      </w:pPr>
      <w:r>
        <w:rPr/>
        <w:t>FINANCIAL YEAR &amp; MONTH</w:t>
        <w:tab/>
        <w:t>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</w:t>
        <w:tab/>
        <w:tab/>
        <w:tab/>
        <w:tab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H.M                                             SIGNATURE OF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www.gangadhar.i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www.gangadhar.in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ngadhar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2:00Z</dcterms:created>
  <dc:creator>SIDHU</dc:creator>
  <dc:description/>
  <dc:language>en-US</dc:language>
  <cp:lastModifiedBy>bharadwaja86</cp:lastModifiedBy>
  <dcterms:modified xsi:type="dcterms:W3CDTF">2013-01-11T14:42:00Z</dcterms:modified>
  <cp:revision>2</cp:revision>
  <dc:subject/>
  <dc:title>APPLICATION FOR SURRENDER OF EARNED LEAVE</dc:title>
</cp:coreProperties>
</file>